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>Tablo 4.3’de görüldüğü gibi, Rotterdam Semptom Checklisti alt boyutları ile EORTC-QLQ-C-30 Yaşam Kalitesi alt boyutları arasındaki korelasyon incelenmiş;  Rotterdam psikolojik, Rotterdam genel yaşam kalitesi, Rotterdam toplam ölçek ve EORTC-QLQ-C-30 fonksiyonel durum ile Rotterdam fiziksel alt boyutu arasındaki korelasyon pozitif yönde, Rotterdam günlük yaşam aktiviteleri, EORTC-QLQ-C-30 genel iyilik hali ve EORTC-QLQ-C-30 semptom kontrolü ile Rotterdam fiziksel alt boyutu arasında negatif yönde ilişki bulunmuştur. Rotterdam genel yaşam kalitesi, Rotterdam toplam ölçek ve EROTC-QLQ-C30 fonksiyonel durum ile Rotterdam psikolojik alt boyutu arasında pozitif, Rotterdam günlük yaşam aktiviteleri, EORTC-QLQ-C-30 genel iyilik hali ve EORTC-QLQ-C-30 semptom kontrolü ile Rotterdam psikolojik alt boyutu arasında negatif ilişki bulunmuştur. Rotterdam toplam ölçek, EORTC-QLQ-C-30 genel iyilik hali ve EORTC-QLQ-C-30 semptom kontrolü ile Rotterdam günlük yaşam aktiviteleri arasında pozitif ilişki, Rotterdam genel yaşam kalitesi ve EORTC-QLQ-C-30 fonksiyonel durum ile Rotterdam günlük yaşam aktiviteleri arasında negatif ilişki bulunmuştur. Rotterdam toplam ölçek ve EORTC-QLQ-C-30 fonksiyonel durum ile Rotterdam genel yaşam kalitesi alt boyutu arasında pozitif, EORTC-QLQ-C-30 genel iyilik ve semptom kontrolü ile Rotterdam genel yaşam kalitesi alt boyutu arasında negatif ilişki bulunmuştur. EORTC-QLQ-C-30 fonksiyonel durum ile Rotterdam toplam ölçek arasında pozitif ilişki, EORTC-QLQ-C-30 genel iyilik hali ve semptom kontrolü ile Rotterdam toplam ölçek arasında negatif ilişki bulunmuştur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RTC-QLQ-C-30 semptom kontrolü ile EORTCE-QLQ-C-30 genel iyilik alt boyutu arasında pozitif ilişki, EORTC-QLQ-C-30 fonksiyonel durum ile EORTC-QLQ-C-30 genel iyilik alt boyutu arasında negatif ilişki bulunmuştur. EORTC-QLQ-C-30 semptom kontrolü ile EORTC-QLQ-C-30 fonksiyonel durum alt boyutu arasında negatif ilişki bulunmuştur.</w:t>
      </w:r>
    </w:p>
    <w:sectPr>
      <w:headerReference w:type="default" r:id="rId2"/>
      <w:type w:val="nextPage"/>
      <w:pgSz w:w="11906" w:h="16838"/>
      <w:pgMar w:left="2268" w:right="1418" w:gutter="0" w:header="709" w:top="1701" w:footer="0" w:bottom="170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2:00Z</dcterms:created>
  <dc:creator>sysss</dc:creator>
  <dc:description/>
  <cp:keywords/>
  <dc:language>en-US</dc:language>
  <cp:lastModifiedBy>sysss</cp:lastModifiedBy>
  <dcterms:modified xsi:type="dcterms:W3CDTF">2014-01-07T12:28:00Z</dcterms:modified>
  <cp:revision>5</cp:revision>
  <dc:subject/>
  <dc:title/>
</cp:coreProperties>
</file>